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... I just found this piece of junk lying around on my hard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56   14813 32.2% 05-Apr-94 20:09:34  CUSTOM.Bubble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32     658 64.0% 05-Apr-94 20:09:12  BubbleCustom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54   14530 32.2% 04-Oct-93 23:21:48  DWOLD.BubbleB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.BubbleBobble is a custom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Custom.s the source for the customplayer (Trash'm-one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semble with devpac too t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D.BubbleBobble is the musicfile itself.  Look in BubbleCustom.s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 This  CUSTOM-Player doesn't use any of DeliTracker II's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feel creative and don't know what else to do one day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it.   I'd like to have it myself so when you're done please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all, I'm outta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mer/(damn) Redn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27@aarhues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